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体参观安全承诺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凉市博物馆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团队已组织随团成员认真学习了《平凉市博物馆参观须知》，详细了解了各项参观规定，进行了安全参观培训，填写了《平凉市博物馆团队预约参观实名信息登记表》，团队成员均符合参观有关要求，参观期间我团队成员将严格按照有关规定，听从工作人员安排，文明参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观期间团队成员的人身及财产安全由我团队自行负责，团队成员对他人造成的人身及财产损伤、损失，对公共设施和展览、展品造成的损坏由我团队及责任人负责，按照相关法律法规以及平凉市博物馆的相关制度执行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（公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（签字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经办人身份证号：               电话：       </w:t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经办人（签字）：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 日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3:06Z</dcterms:created>
  <dc:creator>lenovo</dc:creator>
  <dc:description/>
  <dc:language>en-US</dc:language>
  <cp:lastModifiedBy>lenovo</cp:lastModifiedBy>
  <dcterms:modified xsi:type="dcterms:W3CDTF">2021-06-16T01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D4B91DE3049CBA26CFBC2134DC433</vt:lpwstr>
  </property>
  <property fmtid="{D5CDD505-2E9C-101B-9397-08002B2CF9AE}" pid="3" name="KSOProductBuildVer">
    <vt:lpwstr>2052-11.1.0.10577</vt:lpwstr>
  </property>
</Properties>
</file>